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358</w:t>
      </w:r>
      <w:r>
        <w:rPr>
          <w:b w:val="false"/>
          <w:i/>
          <w:sz w:val="22"/>
          <w:szCs w:val="22"/>
        </w:rPr>
        <w:t>-1201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ноября 2024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Селехина Сергея Владимир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08.2024 года, в 12 часов 05 минут, на 71 км автодороги Сургут - Нижневартовск, в Сургутском районе ХМАО-Югры Селехин С.В., управляя транспортным средством *** с государственным регистрационным номером ***, в нарушение п.1.3, п. 9.1.1 Правил дорожного движения РФ выехал на полосу, предназначенную для встречного движения при обгоне транспортного средства в зоне действия дорожного знака 3.20 «Обгон запрещен» и горизонтальной дорожной разметки 1.1. В отношении Селехина С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ехин С.В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Селехин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елехина С.В. в совершении правонарушения подтверждается материалами дела: протоколом от 21.08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1.08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Селехина С.В.; письменными объяснениями свидетеля ***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Селехина С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Селехина С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елехина С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Селехина С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Селехина Сергея Владими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1790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